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4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I HAVE CONFIDENCE (The Sound of Music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THUMBELINA (Hans Andersen)</w:t>
        <w:tab/>
        <w:tab/>
        <w:tab/>
        <w:tab/>
        <w:t>1:5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WHERE IS LOVE? (Oliver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 xml:space="preserve">IN MY OWN LITTLE CORNER (Cinderella Stage Show) 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I WANNA BE LIKE YOU (The Jungle Book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WINDY CITY (Calamity Jane)</w:t>
        <w:tab/>
        <w:tab/>
        <w:tab/>
        <w:tab/>
        <w:t>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WHAT I DID FOR LOVE (A Chorus Line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CHIM CHIM CHER-EE (Mary Poppins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DON’T RAIN ON MY PARADE (Funny Girl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 xml:space="preserve">SHAKING THE BLUES AWAY (Easter Parade) 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FRIENDSHIP (Anything Goes)</w:t>
        <w:tab/>
        <w:tab/>
        <w:tab/>
        <w:tab/>
        <w:t>2:4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LOOK AT ME (The Witches of Eastwick)</w:t>
        <w:tab/>
        <w:tab/>
        <w:tab/>
        <w:t>2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A COUPLE OF SWELLS (Easter Parade)</w:t>
        <w:tab/>
        <w:tab/>
        <w:tab/>
        <w:t>2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JUNGLE RHYTHM (The Jungle Book 2)</w:t>
        <w:tab/>
        <w:tab/>
        <w:tab/>
        <w:t>2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HAPPY TALK (South Pacific)</w:t>
        <w:tab/>
        <w:tab/>
        <w:tab/>
        <w:tab/>
        <w:t>3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BEND AND SNAP (Legally Blonde)</w:t>
        <w:tab/>
        <w:tab/>
        <w:tab/>
        <w:tab/>
        <w:t>3:18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4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Have Confidence </w:t>
      </w:r>
      <w:r>
        <w:rPr>
          <w:rFonts w:cs="Verdana" w:ascii="Verdana" w:hAnsi="Verdana"/>
          <w:sz w:val="20"/>
          <w:szCs w:val="20"/>
        </w:rPr>
        <w:t>(The Sound of Music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Richard Rodgers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st Chorus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Chorus)</w:t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(Oh help!)</w:t>
        <w:br/>
        <w:br/>
        <w:t>I have confidence in confidence alone</w:t>
        <w:br/>
        <w:t>Besides which you see I have confidence in me!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/>
      </w:pPr>
      <w:r>
        <w:rPr>
          <w:rFonts w:cs="Verdana" w:ascii="Verdana" w:hAnsi="Verdana"/>
          <w:b/>
          <w:sz w:val="20"/>
          <w:szCs w:val="20"/>
          <w:lang w:val="en"/>
        </w:rPr>
        <w:t xml:space="preserve">Thumbelina </w:t>
      </w:r>
      <w:r>
        <w:rPr>
          <w:rFonts w:cs="Verdana" w:ascii="Verdana" w:hAnsi="Verdana"/>
          <w:sz w:val="20"/>
          <w:szCs w:val="20"/>
          <w:lang w:val="en"/>
        </w:rPr>
        <w:t>(Hans Andersen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 Loesser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  <w:br/>
        <w:t>Though you’re no bigger than my thumb</w:t>
        <w:br/>
        <w:t>Than my thumb, than my thumb</w:t>
        <w:br/>
        <w:t>Sweet Thumbelina don’t be glum</w:t>
        <w:br/>
        <w:t>Now now now, ah ah ah, come come come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Dance (1 chorus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GB"/>
        </w:rPr>
        <w:br/>
        <w:t>Though you’re no bigger than my toe</w:t>
        <w:br/>
        <w:t>Than my toe, than my toe</w:t>
        <w:br/>
        <w:t>Sweet Thumbelina keep that glow</w:t>
        <w:br/>
        <w:t>And you’ll grow and you’ll grow and you’ll grow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ere is Love? </w:t>
      </w:r>
      <w:r>
        <w:rPr>
          <w:rFonts w:cs="Verdana" w:ascii="Verdana" w:hAnsi="Verdana"/>
          <w:sz w:val="20"/>
          <w:szCs w:val="20"/>
        </w:rPr>
        <w:t>(Oliver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onel Bart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is love?</w:t>
        <w:br/>
        <w:t>Does it fall from skies above?</w:t>
        <w:br/>
        <w:t>Is it underneath the willow tree</w:t>
        <w:br/>
        <w:t>That I've been dreaming of?</w:t>
      </w:r>
    </w:p>
    <w:p>
      <w:pPr>
        <w:pStyle w:val="NormalWeb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is she?</w:t>
        <w:br/>
        <w:t>Who I close my eyes to see</w:t>
        <w:br/>
        <w:t>Will I ever know the sweet "hello"</w:t>
        <w:br/>
        <w:t>That's only meant for me?</w:t>
      </w:r>
    </w:p>
    <w:p>
      <w:pPr>
        <w:pStyle w:val="Normal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can say where she may hide?</w:t>
        <w:br/>
        <w:t>Must I travel far and wide?</w:t>
        <w:br/>
        <w:t>'Til I am bedside the someone who</w:t>
        <w:br/>
        <w:t>I can mean something to..</w:t>
        <w:br/>
        <w:t>Where...? Where is love?</w:t>
      </w:r>
    </w:p>
    <w:p>
      <w:pPr>
        <w:pStyle w:val="Normal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Ev’ry night I kneel and pray </w:t>
      </w:r>
    </w:p>
    <w:p>
      <w:pPr>
        <w:pStyle w:val="Normal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 tomorrow be the day </w:t>
      </w:r>
    </w:p>
    <w:p>
      <w:pPr>
        <w:pStyle w:val="Normal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I see the face of someone who, </w:t>
      </w:r>
    </w:p>
    <w:p>
      <w:pPr>
        <w:pStyle w:val="Normal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n mean, something to.. </w:t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…..? Where is Love?</w:t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In My Own Little Corner </w:t>
      </w:r>
      <w:r>
        <w:rPr>
          <w:rFonts w:cs="Verdana" w:ascii="Verdana" w:hAnsi="Verdana"/>
          <w:sz w:val="20"/>
          <w:szCs w:val="20"/>
        </w:rPr>
        <w:t>(Cinderella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Oscar Hammerstein</w:t>
        <w:tab/>
        <w:t>Music by Richard Rodgers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erse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as mild and as meek as a mous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hear a command I obey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I know of a spot in my hous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no one can stand in my way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orus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my own little corner in my own little chair</w:t>
        <w:br/>
        <w:t>I can be whatever I want to be.</w:t>
        <w:br/>
        <w:t>On the wing of my fancy I can fly anywhere</w:t>
        <w:br/>
        <w:t>and the world will open its arms to me.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'm a young Norwegian princess or a milkmaid</w:t>
        <w:br/>
        <w:t>I'm the greatest prima donna in Milan</w:t>
        <w:br/>
        <w:t>I'm an heiress who has always had her silk made</w:t>
        <w:br/>
        <w:t>By her own flock of silkworms in Japa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I'm a girl men go mad for love's a game I can play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a cool and confident kind of air.</w:t>
        <w:br/>
        <w:t>Just as long as I stay in my own little corner</w:t>
        <w:br/>
        <w:t>All alone in my own little chai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 xml:space="preserve">I Wanna Be Like You </w:t>
      </w:r>
      <w:r>
        <w:rPr>
          <w:rFonts w:cs="Verdana" w:ascii="Verdana" w:hAnsi="Verdana"/>
          <w:sz w:val="20"/>
          <w:szCs w:val="20"/>
        </w:rPr>
        <w:t>(The Jungle Book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Now I'm the king of the swinger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h, the jungle VI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ve reached the top and had to sto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that's what botherin'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wanna be a man, mancu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stroll right into tow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be just like the other me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tired of monkeyin' around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h, oobee doo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wanna be like yo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wanna walk like yo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alk like you, too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ll see it's tru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 ape like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n learn to be humen too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 Gee, cousin Loui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re doin' real goo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w here's your part of the deal, cuz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ay the secret on me of man's red fir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I don't know how to make fire )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w don't try to kid me, mancu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made a deal with yo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at I desire is man's red fir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 make my dream come tru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ve me the secret, mancu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lue me what to do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ve me the power of man's red flow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 I can be like you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wanna be like yo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wanna talk like yo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lk like you, too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ll see it's tru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one like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n learn to b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someone like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n learn to b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someone like yo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n learn to b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someone like me!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ind w:left="900" w:hanging="90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 xml:space="preserve">Windy City </w:t>
      </w:r>
      <w:r>
        <w:rPr>
          <w:rFonts w:cs="Verdana" w:ascii="Verdana" w:hAnsi="Verdana"/>
          <w:sz w:val="20"/>
          <w:szCs w:val="20"/>
        </w:rPr>
        <w:t>(Calamity Jane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Paul Francis Webster</w:t>
        <w:tab/>
        <w:t>Music by Sammy Fai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I just flew in from the windy city</w:t>
        <w:br/>
        <w:t>the windy city is mighty pretty</w:t>
        <w:br/>
        <w:t xml:space="preserve">but they aint got what we got </w:t>
        <w:br/>
        <w:t>no sir e</w:t>
        <w:br/>
        <w:br/>
        <w:t>press a bell and a moment later</w:t>
        <w:br/>
        <w:t xml:space="preserve">up u go in an elevator </w:t>
        <w:br/>
        <w:t>just as fast as a polcat a climbing a tree</w:t>
        <w:br/>
        <w:br/>
        <w:t>i heard claim hundreds came</w:t>
        <w:br/>
        <w:t>to a thing they call a baseball game</w:t>
        <w:br/>
        <w:t>Seegar stores revolving doors</w:t>
        <w:br/>
        <w:t>they got new inventions comin’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‘</w:t>
      </w:r>
      <w:r>
        <w:rPr>
          <w:rFonts w:cs="Arial" w:ascii="Verdana" w:hAnsi="Verdana"/>
        </w:rPr>
        <w:t>stead of outdoor, indoor plumbin’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Verdana" w:hAnsi="Verdana" w:cs="Verdana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firstLine="1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What I Did For Love </w:t>
      </w:r>
      <w:r>
        <w:rPr>
          <w:rFonts w:cs="Verdana" w:ascii="Verdana" w:hAnsi="Verdana"/>
          <w:sz w:val="20"/>
          <w:szCs w:val="20"/>
        </w:rPr>
        <w:t>(A Chorus Line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yrics by Edward Kleban </w:t>
        <w:tab/>
        <w:t>Music by Marvin Hamlish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Diana]</w:t>
        <w:br/>
        <w:t>Kiss today goodbye,</w:t>
        <w:br/>
        <w:t>The sweetness and the sorrow.</w:t>
        <w:br/>
        <w:t>Wish me luck, the same to you.</w:t>
        <w:br/>
        <w:t>But I can't regret</w:t>
        <w:br/>
        <w:t>What I did for love, what I did for love.</w:t>
        <w:br/>
        <w:t>Look my eyes are dry.</w:t>
        <w:br/>
        <w:t>The gift was ours to borrow.</w:t>
        <w:br/>
        <w:t>It's as if we always knew,</w:t>
        <w:br/>
        <w:t>And I won't forget what I did for love,</w:t>
        <w:br/>
        <w:t>What I did for love.</w:t>
        <w:br/>
        <w:t>Gone,</w:t>
        <w:br/>
        <w:t>Love is never gone.</w:t>
        <w:br/>
        <w:t>As we travel on,</w:t>
        <w:br/>
        <w:t>Love's what we'll remember.</w:t>
        <w:br/>
        <w:t>Kiss today goodbye,</w:t>
        <w:br/>
        <w:t>And point me t'ward tomorrow.</w:t>
        <w:br/>
        <w:t>We did what we had to do.</w:t>
        <w:br/>
        <w:t>Won't forget, can't regret</w:t>
        <w:br/>
        <w:t>What I did for</w:t>
        <w:br/>
        <w:t>Love</w:t>
        <w:br/>
        <w:t>[All]</w:t>
        <w:br/>
        <w:t>What I did for</w:t>
        <w:br/>
        <w:t>Love</w:t>
        <w:br/>
        <w:t>[Diana]</w:t>
        <w:br/>
        <w:t>What I did for...</w:t>
        <w:br/>
        <w:t>[All (adding more voices each phrase)]</w:t>
        <w:br/>
        <w:t>Love</w:t>
        <w:br/>
        <w:t>Love is never gone</w:t>
        <w:br/>
        <w:t>As we travel one</w:t>
        <w:br/>
        <w:t>Love's what we'll remember</w:t>
        <w:br/>
        <w:t>Kiss today goodbye.</w:t>
        <w:br/>
        <w:t>[Diana]</w:t>
        <w:br/>
        <w:t>And point me t'ward tomorrow.</w:t>
        <w:br/>
        <w:t>[All]</w:t>
        <w:br/>
        <w:t>Point me t'ward tomorrow</w:t>
        <w:br/>
        <w:t>We did what we had to do.</w:t>
        <w:br/>
        <w:t>Won't forget, can't regret</w:t>
        <w:br/>
        <w:t>What I did for love.</w:t>
        <w:br/>
        <w:t>What I did for love.</w:t>
        <w:br/>
        <w:t>[Diana]</w:t>
        <w:br/>
        <w:t>What I did for love</w:t>
        <w:br/>
        <w:t>[All]</w:t>
        <w:br/>
        <w:t>Love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Chim Chim Cher-ee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 Sherman/Richard Sherma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87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>All: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  <w:t>Bert:</w:t>
        <w:br/>
        <w:t>I choose me bristles with pride, yes, I do</w:t>
        <w:br/>
        <w:t>A broom for the shaft and a brush for the flu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1287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instrumental – 8 bars)</w:t>
        <w:br/>
      </w:r>
    </w:p>
    <w:p>
      <w:pPr>
        <w:pStyle w:val="Normal"/>
        <w:ind w:left="1287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Up where the smoke is all billered and curled</w:t>
        <w:br/>
        <w:t>'Tween pavement and stars is the chimney sweep world</w:t>
        <w:br/>
        <w:t>When there's 'ardly no day nor 'ardly no night</w:t>
        <w:br/>
        <w:t>There's things 'alf in shadow and 'alfway in light</w:t>
        <w:br/>
        <w:t>On the rooftops of London coo, what a sight!</w:t>
        <w:br/>
      </w:r>
    </w:p>
    <w:p>
      <w:pPr>
        <w:pStyle w:val="Normal"/>
        <w:ind w:left="1287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Mary Poppins)</w:t>
        <w:br/>
        <w:t xml:space="preserve">Chim chim-in-ey, chim chim-in-ey </w:t>
        <w:br/>
        <w:t>Chim chim cher-ee!</w:t>
        <w:br/>
        <w:t xml:space="preserve">When you're with a sweep you're in glad company </w:t>
      </w:r>
    </w:p>
    <w:p>
      <w:pPr>
        <w:pStyle w:val="Normal"/>
        <w:ind w:left="1287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Bert)</w:t>
        <w:br/>
        <w:t>Nowhere is there a more 'appier crew</w:t>
      </w:r>
    </w:p>
    <w:p>
      <w:pPr>
        <w:pStyle w:val="Normal"/>
        <w:ind w:left="12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(Bert and Mary)</w:t>
        <w:br/>
        <w:t xml:space="preserve">Than them wot sings, "Chim chim cher-ee, chim cher-oo!" </w:t>
        <w:br/>
        <w:t>Chim chim-in-ey, chim chim cher-ee, chim cher-o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Don’t Rain On My Parade </w:t>
      </w:r>
      <w:r>
        <w:rPr>
          <w:rFonts w:cs="Arial" w:ascii="Verdana" w:hAnsi="Verdana"/>
          <w:sz w:val="20"/>
          <w:szCs w:val="20"/>
        </w:rPr>
        <w:t>(Funny Girl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Lyrics by Bob Merrill</w:t>
        <w:tab/>
        <w:t>Music by Jule Sty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Dont tell me not to live, Just sit and putter,</w:t>
        <w:br/>
        <w:t>Lifes candy and the suns A ball of butter.</w:t>
        <w:br/>
        <w:t>Dont bring around a cloud To rain on my parade.</w:t>
        <w:br/>
        <w:t>Dont tell me not to fly--Ive simply got to.</w:t>
        <w:br/>
        <w:t>If someone takes a spill, Its me and not you.</w:t>
        <w:br/>
        <w:t>Who told you youre allowed To rain on my parade!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Ill march my band out, Ill beat my drum,</w:t>
        <w:br/>
        <w:t>And if Im fanned out, Your turn at bat, sir.</w:t>
        <w:br/>
        <w:t>At least I didnt fake it. Hat, sir, I guess I didnt make it!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But whether Im the rose Of sheer perfection,</w:t>
        <w:br/>
        <w:t>Or freckle on the nose Of lifes complexion,</w:t>
        <w:br/>
        <w:t>The cinder or the shiny apple of its eye,</w:t>
        <w:br/>
        <w:t>I gotta fly once, I gotta try once,</w:t>
        <w:br/>
        <w:t xml:space="preserve">Only can die once, right, sir? </w:t>
        <w:br/>
        <w:t>Ooh, love is juicy, Juicy, and you see</w:t>
        <w:br/>
        <w:t>I gotta have my bite, sir!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Get ready for me, love,</w:t>
        <w:br/>
        <w:t>cause Im a comer,</w:t>
        <w:br/>
        <w:t>I simply gotta march,</w:t>
        <w:br/>
        <w:t>My hearts a drummer.</w:t>
        <w:br/>
        <w:t>Dont bring around a cloud</w:t>
        <w:br/>
        <w:t>To rain on my parade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br/>
        <w:t>Im gonna live and live now,</w:t>
        <w:br/>
        <w:t>Get what I want--i know how,</w:t>
        <w:br/>
        <w:t>One roll for the whole shebang,</w:t>
        <w:br/>
        <w:t>One throw, that bell will go clang,</w:t>
        <w:br/>
        <w:t>Eye on the target--and wham--</w:t>
        <w:br/>
        <w:t>One shot, one gun shot, and bam--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Hey, mister arnstein, here I am!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Ill march my band out, I will beat my drum,</w:t>
        <w:br/>
        <w:t>And if Im fanned out,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Your turn at bat, sir,</w:t>
        <w:br/>
        <w:t>At least I didnt fake it.</w:t>
        <w:br/>
        <w:t>Hat, sir, I guess I didnt make it.</w:t>
        <w:br/>
        <w:t>Get ready for me, love, cause Im a comer,</w:t>
        <w:br/>
        <w:t>I simply gotta march, My hearts a drummer.</w:t>
        <w:br/>
        <w:t>Nobody, no, nobody</w:t>
        <w:br/>
        <w:t>Is gonna rain on my parade!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567" w:hanging="0"/>
        <w:outlineLvl w:val="1"/>
        <w:rPr>
          <w:rFonts w:ascii="Verdana" w:hAnsi="Verdana" w:cs="Times New Roman"/>
          <w:b/>
          <w:b/>
        </w:rPr>
      </w:pPr>
      <w:r>
        <w:rPr>
          <w:rFonts w:cs="Arial" w:ascii="Verdana" w:hAnsi="Verdana"/>
        </w:rPr>
        <w:tab/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Shaking The Blues Away </w:t>
      </w:r>
      <w:r>
        <w:rPr>
          <w:rFonts w:cs="Verdana" w:ascii="Verdana" w:hAnsi="Verdana"/>
          <w:sz w:val="20"/>
          <w:szCs w:val="20"/>
        </w:rPr>
        <w:t>(Easter Parade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rving Berlin</w:t>
      </w:r>
    </w:p>
    <w:p>
      <w:pPr>
        <w:pStyle w:val="Normal"/>
        <w:ind w:left="1287" w:hanging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(chorus)</w:t>
      </w:r>
    </w:p>
    <w:p>
      <w:pPr>
        <w:pStyle w:val="Normal"/>
        <w:ind w:left="128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haking the blues away, unhappy news away</w:t>
        <w:br/>
        <w:t>If you are blue, it's easy to</w:t>
        <w:br/>
        <w:t>Shake off your cares and troubles</w:t>
        <w:br/>
        <w:br/>
        <w:t>Telling the blues to go, they may refuse to go</w:t>
        <w:br/>
        <w:t>But as a rule, they'll go if you'll</w:t>
        <w:br/>
        <w:t>Shake them away</w:t>
        <w:br/>
        <w:br/>
        <w:t>Do like the voodoos do, list'ning to a voodoo melody</w:t>
        <w:br/>
        <w:t>They shake their bodies so, to and fro</w:t>
        <w:br/>
        <w:t>With every shake, a lucky break</w:t>
        <w:br/>
        <w:br/>
        <w:t>Proving that there's a way to chase your cares away</w:t>
        <w:br/>
        <w:t>If you would lose your weary blues</w:t>
        <w:br/>
        <w:t>Shake 'em away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67" w:firstLine="7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NCE (or sing verse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67" w:firstLine="7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Verse)</w:t>
      </w:r>
    </w:p>
    <w:p>
      <w:pPr>
        <w:pStyle w:val="Normal"/>
        <w:ind w:left="128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here's an old superstition 'way down south</w:t>
        <w:br/>
        <w:t>Ev'rybody believes that trouble won't stay</w:t>
        <w:br/>
        <w:t>If you shake it away</w:t>
        <w:br/>
        <w:t>When they hold a revival way down south</w:t>
        <w:br/>
        <w:t>Ev'rybody with care and trouble that day</w:t>
        <w:br/>
        <w:t>Tries to shake it away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Friendship </w:t>
      </w:r>
      <w:r>
        <w:rPr>
          <w:rFonts w:cs="Verdana" w:ascii="Verdana" w:hAnsi="Verdana"/>
          <w:sz w:val="20"/>
          <w:szCs w:val="20"/>
        </w:rPr>
        <w:t>(Anything Go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Cole Port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ind w:left="1440" w:hanging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Moonface:</w:t>
        <w:br/>
        <w:t>You know, Reno, we should have teamed up years ago.</w:t>
        <w:br/>
        <w:t>Reno:</w:t>
        <w:br/>
        <w:t>We're two of a kind, all right.</w:t>
        <w:br/>
        <w:t>Moon</w:t>
        <w:br/>
        <w:t>Partners!</w:t>
        <w:br/>
        <w:t>Reno:</w:t>
        <w:br/>
        <w:t>Through thick and thin!</w:t>
        <w:br/>
        <w:t>Moon:</w:t>
        <w:br/>
        <w:t>Night and day!</w:t>
        <w:br/>
        <w:t>Reno:</w:t>
        <w:br/>
        <w:t>Right or wrong!</w:t>
        <w:br/>
        <w:t>Moon:</w:t>
        <w:br/>
        <w:t>If you're ever in a jam, here I am.</w:t>
        <w:br/>
        <w:t>Reno:</w:t>
        <w:br/>
        <w:t>If you ever need a pal, I'm your gal.</w:t>
        <w:br/>
        <w:t>Moon:</w:t>
        <w:br/>
        <w:t>If you ever feel so happy you land in jail,</w:t>
        <w:br/>
        <w:t xml:space="preserve">I'm your bail. </w:t>
        <w:br/>
        <w:t>Both:</w:t>
        <w:br/>
        <w:t>It's friendship, friendship,</w:t>
        <w:br/>
        <w:t>Just a perfect blendship,</w:t>
        <w:br/>
        <w:t>When other friendships have been forgot</w:t>
        <w:br/>
        <w:t>Ours will still be hot!</w:t>
        <w:br/>
        <w:t>Lahdle-ahdle-ahdle-dig-dig-dig.</w:t>
        <w:br/>
        <w:t>Moon:</w:t>
        <w:br/>
        <w:t>If you're ever down a well, ring my bell.</w:t>
        <w:br/>
        <w:t>Reno:</w:t>
        <w:br/>
        <w:t>If you ever catch on fire, send a wire.</w:t>
        <w:br/>
        <w:t>Moon:</w:t>
        <w:br/>
        <w:t xml:space="preserve">If you ever lose your teeth </w:t>
        <w:br/>
        <w:t xml:space="preserve">When you're out to dine, </w:t>
        <w:br/>
        <w:t>Borrow mine.</w:t>
        <w:br/>
        <w:t>Both:</w:t>
        <w:br/>
        <w:t>It's friendship, friendship,</w:t>
        <w:br/>
        <w:t>Just a perfect blendship,</w:t>
        <w:br/>
        <w:t>When other friendships have ceased to jell</w:t>
        <w:br/>
        <w:t>Ours will still be swell!</w:t>
        <w:br/>
        <w:t>Lahdle-ahdle-ahdle-hep-hep-hep.</w:t>
        <w:br/>
        <w:t>Reno:</w:t>
        <w:br/>
        <w:t>If they ever black your eyes, put me wise.</w:t>
        <w:br/>
        <w:t>Moon:</w:t>
        <w:br/>
        <w:t>If they ever cook your goose, turn me loose.</w:t>
        <w:br/>
        <w:t>Reno:</w:t>
        <w:br/>
        <w:t xml:space="preserve">If they ever put a bullet through your brr-ain </w:t>
        <w:br/>
        <w:t>I'll complain.</w:t>
        <w:br/>
        <w:t>Both:</w:t>
        <w:br/>
        <w:t>It's friendship, friendship,</w:t>
        <w:br/>
        <w:t>Just a perfect blendship,</w:t>
        <w:br/>
        <w:t>When other friendships go up in smoke,</w:t>
        <w:br/>
        <w:t>Ours will still be oke!</w:t>
        <w:br/>
        <w:t>Lahdle-ahdle-ahdle-goof-goof-goof.</w:t>
        <w:br/>
        <w:t>Moon:</w:t>
        <w:br/>
        <w:t>If you ever lose your mind, I'll be kind.</w:t>
        <w:br/>
        <w:t>Reno:</w:t>
        <w:br/>
        <w:t>If you ever lose your shirt, I'll be hurt.</w:t>
        <w:br/>
        <w:t>Moon:</w:t>
        <w:br/>
        <w:t>If you're ever in a mill and get sawed in half,</w:t>
        <w:br/>
        <w:t>I won't laugh.</w:t>
        <w:br/>
        <w:t>Both:</w:t>
        <w:br/>
        <w:t>It's friendship, friendship,</w:t>
        <w:br/>
        <w:t>Just a perfect blendship,</w:t>
        <w:br/>
        <w:t>When other friendships have been 'forgate'</w:t>
        <w:br/>
        <w:t>Ours will still be great!</w:t>
        <w:br/>
        <w:t>Reno:</w:t>
        <w:br/>
        <w:t>If they ever crack your spine, drop a line.</w:t>
        <w:br/>
        <w:t>Moon:</w:t>
        <w:br/>
        <w:t>If they ever cut your throat, write a note.</w:t>
        <w:br/>
        <w:t>Reno:</w:t>
        <w:br/>
        <w:t>If they ever make a cannibal stew of you,</w:t>
        <w:br/>
        <w:t>Invite me too!</w:t>
        <w:br/>
        <w:t>Both:</w:t>
        <w:br/>
        <w:t>It's friendship, friendship,</w:t>
        <w:br/>
        <w:t>Just a perfect blendship,</w:t>
        <w:br/>
        <w:t>When other friendships are up the crick,</w:t>
        <w:br/>
        <w:t>Ours will still be slick!</w:t>
        <w:br/>
        <w:t>Lahdle-ahdle-ahdle-</w:t>
        <w:br/>
        <w:t>Moon:</w:t>
        <w:br/>
        <w:t>Quack-quack-quack</w:t>
        <w:br/>
        <w:t>Reno:</w:t>
        <w:br/>
        <w:t>Woof-woof-woof</w:t>
        <w:br/>
        <w:t>Both:</w:t>
        <w:br/>
        <w:t>When other friendships have been forgot,</w:t>
        <w:br/>
        <w:t>Ours will still be hot!</w:t>
        <w:br/>
        <w:t>Moon:</w:t>
        <w:br/>
        <w:t>Quack-quack-quack</w:t>
        <w:br/>
        <w:t>Reno:</w:t>
        <w:br/>
        <w:t>Woof-woof-woof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Look At Me </w:t>
      </w:r>
      <w:r>
        <w:rPr>
          <w:rFonts w:cs="Verdana" w:ascii="Verdana" w:hAnsi="Verdana"/>
          <w:kern w:val="2"/>
          <w:sz w:val="20"/>
          <w:szCs w:val="20"/>
        </w:rPr>
        <w:t>(The Witches of Eastwick)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ab/>
        <w:t xml:space="preserve">Lyrics by </w:t>
      </w:r>
      <w:r>
        <w:rPr>
          <w:rFonts w:cs="Comic Sans MS" w:ascii="Comic Sans MS" w:hAnsi="Comic Sans MS"/>
          <w:sz w:val="16"/>
          <w:szCs w:val="16"/>
        </w:rPr>
        <w:t>John Dempsey</w:t>
        <w:tab/>
        <w:t>Music by Dana P Rowe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kie-</w:t>
        <w:br/>
        <w:t>Look at me; I'm where I started</w:t>
        <w:br/>
        <w:t>Jane-</w:t>
        <w:br/>
        <w:t>Look at me- its like I've just begun</w:t>
        <w:br/>
        <w:t>Alex-</w:t>
        <w:br/>
        <w:t>Look at me; I'm back at chapter one.</w:t>
        <w:br/>
        <w:t>All-</w:t>
        <w:br/>
        <w:t>Yet there's a change that I can see....</w:t>
        <w:br/>
        <w:t xml:space="preserve">look at me, confused but wiser. </w:t>
        <w:br/>
        <w:t xml:space="preserve">Look at me- afraid but not alone- </w:t>
        <w:br/>
        <w:t>scared to move, yet standing on my own.</w:t>
        <w:br/>
        <w:t>Alex-</w:t>
        <w:br/>
        <w:t>Inside the light begins to shine</w:t>
        <w:br/>
        <w:t>Sukie-</w:t>
        <w:br/>
        <w:t>"Make him mine!"</w:t>
        <w:br/>
        <w:t>Jane-</w:t>
        <w:br/>
        <w:t>So I said..</w:t>
        <w:br/>
        <w:t>Alex-</w:t>
        <w:br/>
        <w:t>"Make him mine!"</w:t>
        <w:br/>
        <w:t>Jane and Sukie-</w:t>
        <w:br/>
        <w:t>But now I see</w:t>
        <w:br/>
        <w:t>All-</w:t>
        <w:br/>
        <w:t xml:space="preserve">Everything I needed was there inside of me- </w:t>
        <w:br/>
        <w:t>blessed be. Forever with my sisters, perfectly in tune.</w:t>
        <w:br/>
        <w:t>Alex-</w:t>
        <w:br/>
        <w:t>Three minds and hearts</w:t>
        <w:br/>
        <w:t>Jane-</w:t>
        <w:br/>
        <w:t>Three practised arts</w:t>
        <w:br/>
        <w:t>Sukie-</w:t>
        <w:br/>
        <w:t>Made one</w:t>
        <w:br/>
        <w:t>All-</w:t>
        <w:br/>
        <w:t>By the blessings of the moon</w:t>
        <w:br/>
        <w:t>All-</w:t>
        <w:br/>
        <w:t xml:space="preserve">And all the time I held the key- </w:t>
        <w:br/>
        <w:t xml:space="preserve">Look at me! I found the power. </w:t>
        <w:br/>
        <w:t xml:space="preserve">Look at me! In my life, I found the self-esteem. </w:t>
        <w:br/>
        <w:t xml:space="preserve">Look at me! In my heart, I found the answered dream, </w:t>
        <w:br/>
        <w:t xml:space="preserve">and in my soul I found the song, and in my friends </w:t>
        <w:br/>
        <w:t xml:space="preserve">I found the magic, the love, </w:t>
        <w:br/>
        <w:t>the moon up above- they were mine, all mine, all along..!</w:t>
        <w:br/>
        <w:br/>
        <w:t>Look at me! Look at me!</w:t>
        <w:br/>
        <w:br/>
        <w:t>Look at me...</w:t>
        <w:br/>
        <w:br/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3</w:t>
        <w:tab/>
        <w:t xml:space="preserve">A Couple of Swells </w:t>
      </w:r>
      <w:r>
        <w:rPr>
          <w:rFonts w:cs="Verdana" w:ascii="Verdana" w:hAnsi="Verdana"/>
          <w:sz w:val="20"/>
          <w:szCs w:val="20"/>
        </w:rPr>
        <w:t>(Easter Parade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Irving Berlin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We're a couple of swells</w:t>
        <w:br/>
        <w:t>We stop at the best hotels</w:t>
        <w:br/>
        <w:t>But we prefer the country far away from the city smells</w:t>
        <w:br/>
        <w:t>We're a couple of sports</w:t>
        <w:br/>
        <w:t>The pride of the tennis courts</w:t>
        <w:br/>
        <w:t>In June, July and August we look cute when we're dressed in shorts</w:t>
        <w:br/>
        <w:t>The Vanderbilts have asked us up for tea</w:t>
        <w:br/>
        <w:t>We don't know how to get there, no siree</w:t>
        <w:br/>
        <w:t>No, siree</w:t>
        <w:br/>
        <w:br/>
        <w:t>We would drive up the Avenue, but we haven't got the price</w:t>
        <w:br/>
        <w:t>We would skate up the Avenue, but there isn't any ice</w:t>
        <w:br/>
        <w:t>We would ride on a bicycle, but we haven't got a bike</w:t>
        <w:br/>
        <w:t>So we'll walk up the Avenue</w:t>
        <w:br/>
        <w:t>Yes, we'll walk up the Avenue</w:t>
        <w:br/>
        <w:t>And to walk up the Avenue's what we like</w:t>
        <w:br/>
        <w:br/>
        <w:t>Wall Street bankers are we</w:t>
        <w:br/>
        <w:t>With plenty of currency</w:t>
        <w:br/>
        <w:t>We'd open up the safe but we forgot where we put the key</w:t>
        <w:br/>
        <w:t>We're the favorite lads</w:t>
        <w:br/>
        <w:t>Of girls in the picture ads</w:t>
        <w:br/>
        <w:t>We'd like to tell you who we kissed last night but we can't be cads</w:t>
        <w:br/>
        <w:t>The Vanderbilts are waiting at the club</w:t>
        <w:br/>
        <w:t>But how are we to get there, that's the rub</w:t>
        <w:br/>
        <w:t>That's the rub</w:t>
        <w:br/>
        <w:br/>
        <w:t>We would sail up the Avenue, but we haven't got a yacht</w:t>
        <w:br/>
        <w:t>We would drive up the Avenue, but the horse we had was shot</w:t>
        <w:br/>
        <w:t>We would ride on a trolley car but we haven't got the fare</w:t>
        <w:br/>
        <w:t>So we'll walk up the Avenue</w:t>
        <w:br/>
        <w:t>Yes, we'll walk up the Avenue</w:t>
        <w:br/>
        <w:t>Yes, we'll walk up the Avenue till we're there</w:t>
        <w:br/>
        <w:br/>
        <w:t>We would swim up the Avenue but we haven't any lake</w:t>
        <w:br/>
        <w:t>So we'll walk up the Avenue</w:t>
        <w:br/>
        <w:t>Yes, we'll walk up the Avenue</w:t>
        <w:br/>
        <w:t>Yes, a walk up the Avenue's what we'll take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Jungle Rhythm </w:t>
      </w:r>
      <w:r>
        <w:rPr>
          <w:rFonts w:cs="Verdana" w:ascii="Verdana" w:hAnsi="Verdana"/>
          <w:sz w:val="20"/>
          <w:szCs w:val="20"/>
        </w:rPr>
        <w:t>(Jungle Book 2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orraine Feather &amp; Paul Grabowsky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Web"/>
        <w:ind w:left="14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at morning sun peaks over the mountains </w:t>
        <w:br/>
        <w:t xml:space="preserve">and all the rhinos rub their eyes </w:t>
        <w:br/>
        <w:t xml:space="preserve">when they hear (hear what?) </w:t>
        <w:br/>
        <w:t xml:space="preserve">hear the jungle rhythm </w:t>
        <w:br/>
        <w:br/>
        <w:t xml:space="preserve">Those birds are tap tap tappin the tree trunks </w:t>
        <w:br/>
        <w:t xml:space="preserve">the busy bee hums as he flies </w:t>
        <w:br/>
        <w:t xml:space="preserve">loud and clear,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 free </w:t>
        <w:br/>
        <w:t xml:space="preserve">when you feeel, feel the jungle rhythm (feel the jungle rhythm) </w:t>
        <w:br/>
        <w:br/>
        <w:t xml:space="preserve">Can’t do without rhythm </w:t>
        <w:br/>
        <w:t xml:space="preserve">and when it fills the air, animals everywhere </w:t>
        <w:br/>
        <w:t xml:space="preserve">join in the daaance </w:t>
        <w:br/>
        <w:t xml:space="preserve">You'll dance along with em, feeling it steal your soul </w:t>
        <w:br/>
        <w:t xml:space="preserve">we'll stomp our paws, flap our wings </w:t>
        <w:br/>
        <w:t xml:space="preserve">maybe wanna do wonderful crazy things! (yea thats it!) </w:t>
      </w:r>
    </w:p>
    <w:p>
      <w:pPr>
        <w:pStyle w:val="NormalWeb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(DANCE - 34 bars)</w:t>
      </w:r>
    </w:p>
    <w:p>
      <w:pPr>
        <w:pStyle w:val="NormalWeb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heck ou those chat chat chatterin monkeys </w:t>
        <w:br/>
        <w:t xml:space="preserve">swingin through the banyan trees </w:t>
        <w:br/>
        <w:t xml:space="preserve">two by 2 two to the jungle rhythm </w:t>
        <w:br/>
        <w:t xml:space="preserve">sounds like a one cat play in the distance </w:t>
        <w:br/>
        <w:t xml:space="preserve">singing through the harmonies </w:t>
        <w:br/>
        <w:t xml:space="preserve">woo woo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 free </w:t>
        <w:br/>
        <w:t xml:space="preserve">when i feeel, 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>feel the jungle rhythm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Happy Talk </w:t>
      </w:r>
      <w:r>
        <w:rPr>
          <w:rFonts w:cs="Verdana" w:ascii="Verdana" w:hAnsi="Verdana"/>
          <w:sz w:val="20"/>
          <w:szCs w:val="20"/>
        </w:rPr>
        <w:t>(South Pacific)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 xml:space="preserve">          Lyrics by Oscar Hammerstein 2</w:t>
      </w:r>
      <w:r>
        <w:rPr>
          <w:rFonts w:cs="Verdana" w:ascii="Verdana" w:hAnsi="Verdana"/>
          <w:kern w:val="2"/>
          <w:sz w:val="16"/>
          <w:szCs w:val="16"/>
          <w:vertAlign w:val="superscript"/>
        </w:rPr>
        <w:t>nd</w:t>
      </w:r>
      <w:r>
        <w:rPr>
          <w:rFonts w:cs="Verdana" w:ascii="Verdana" w:hAnsi="Verdana"/>
          <w:kern w:val="2"/>
          <w:sz w:val="16"/>
          <w:szCs w:val="16"/>
        </w:rPr>
        <w:tab/>
        <w:t>Music by Richard Rodgers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the moon floatin' in the sky</w:t>
        <w:br/>
        <w:t>Lookin' at a lily on the lake;</w:t>
        <w:br/>
        <w:t>Talk about a bird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a star lookin' like a toy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kin' through the branches of a tree;</w:t>
        <w:br/>
        <w:t>Talk about a girl, talk about a boy</w:t>
        <w:br/>
        <w:t>Countin' all the ripples on de sea.</w:t>
        <w:br/>
        <w:br/>
        <w:t>Happy talk, keep talkin' happy talk,</w:t>
        <w:br/>
        <w:t>Talk about things you'd like to do.</w:t>
        <w:br/>
        <w:t>You got to have a dream,</w:t>
        <w:br/>
        <w:t>If you don't have a dream</w:t>
        <w:br/>
        <w:t>How you gonna have a dream come tru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</w:t>
        <w:br/>
        <w:br/>
        <w:t>Talk about a boy sayin' to de girl: "Golly, baby, I'm a lucky cuss."</w:t>
        <w:br/>
        <w:t>Talk about a girl sayin' to de boy: "You an' me is lucky to be us!"</w:t>
        <w:br/>
        <w:br/>
        <w:t>Happy talk, keep talkin' happy talk,</w:t>
        <w:br/>
        <w:t>Talk about things you'd like to do.</w:t>
        <w:br/>
        <w:t>You got to have a dream, If you don't have a dream</w:t>
        <w:br/>
        <w:t>How you gonna have a dream come true?</w:t>
        <w:br/>
        <w:br/>
        <w:t>If you don't talk happy,And you never have a dream,</w:t>
        <w:br/>
        <w:t>Then you'll never have a dream come true!</w:t>
        <w:br/>
        <w:t>[Spoken]</w:t>
        <w:br/>
        <w:t>Is a good idea, you lik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Bend and Snap </w:t>
      </w:r>
      <w:r>
        <w:rPr>
          <w:rFonts w:cs="Verdana" w:ascii="Verdana" w:hAnsi="Verdana"/>
          <w:sz w:val="20"/>
          <w:szCs w:val="20"/>
        </w:rPr>
        <w:t>(Legally Blonde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Music and Lyrics by Laurence O’Keefe and Nell Benjami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37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at my as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at my thigh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catnip to the 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ase my tai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drool and pan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nna touch this but they can't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! All the boys want to come and pl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nap my fingers and they obe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y do they follow me around all d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tch me while I walk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eel how hot it's gett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n when you got em sweatin'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ring the tr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eer and cl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tight end can defend against the bend and sn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Oh that's easy for you to s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And you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ung) Girl if you want to make the team, then fake some self estee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more you jump around and screa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sexier you see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rry girls that ain't how I pl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is wouldn't work if I tried all d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gotta go get my asthma spr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tch me while I walk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wait before you wal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Just bend and sn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W!!!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how good you're gettin'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t right now you sweatin'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ring the tr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eer and cl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 depend on your frien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or the bend.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's not the time to overthink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Just try it onc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'll buy you a drink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xcuse me would you teach me tha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am tired of living alone with my cat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ur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wadays I do dye jobs and curl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here's how we did it in the Laker Girl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ome on Paulett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ll be fin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orks every tim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, do it and we'll go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kay! Okay! Okay! Ok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EEEEEEENNNNND ANNNND SN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DAMN!!!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y wait a secon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en I beckone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how the guys came runnin'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I'm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ickin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inger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ckin'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I'm frickin'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cked stunnin'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ll you pay for stuff I bu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bake me cake and pie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hold me when I cr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I will tell you wh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y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too rockin' to loc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 the boys come to gaw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roppin' jaws from a block aw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atchin' how I walk away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ve to watch her walk aw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nd and snap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w look how hot it's gettin'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bet right now you're sweatin'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ring the tr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cheer and cl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epend on my frien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o Paulette! Go Paulett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epend on my frien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o! Go! Go Paulette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epend on my friend called the Bend and Sn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nd and snap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GONNA GET ME SOME KYLE!!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Y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Paulett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id I leave my...stylus?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EEEEEEEEEEEENNNNND AND SN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ULETT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Eeeeeh!!! Oh crap</w:t>
      </w:r>
    </w:p>
    <w:sectPr>
      <w:type w:val="nextPage"/>
      <w:pgSz w:w="12240" w:h="15840"/>
      <w:pgMar w:left="1800" w:right="17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12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16:00Z</dcterms:modified>
  <cp:revision>5</cp:revision>
  <dc:subject/>
  <dc:title>Showtime Hits 10</dc:title>
</cp:coreProperties>
</file>